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На посиделках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Устное народное творчество в 5 класс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духовной преемственности покол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обогащение словарного запаса уч-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а: воспитание нравственных ценностей подрастающего поколения; влияние фольклора на формирование лич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развитие интереса к родной культу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нтерьер класса напоминает крестьянскую избу: лавки расшитые полотенца, самовар, прялка.Иллюстрации к сказка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лавке 8 девушек в русских костюмах, на головах-кокошни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е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-й.    Здесь и красные девицы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-й.   Добры молодцы круго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а. Все уселись за столо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-й.    Будет всем вам здесь приятно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ывать в гостях у нас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-й.   Песни русские попе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усский пляс с душой пустить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-й.   Пирогов отведать вкусны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-й.   И чайку напиться всласт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а. Все мы рады видеть ва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-й.    А   где  же   пироги?   Ведь   изба   красна   не  углами,   а   пирог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-й.   Будут вам и пирог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сейчас посидим рядк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 поговорим лад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ведь поговорить нам есть о чем. Каждый из вас стремится познать окружающий мир, а знакомство с ним начинается с самого близкого — с вашего дома, с вашей улицы, вашего города. Вам прежде всего открывается дверь в большой и светлый мир, который называется  Родиной. Но чтобы по-настоящему глубоко и преданно любить свою Родину, надо знать не только ее настоящее, но и прошло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роке истории вы познакомились с далеким прошлым нашего народа, узнали, что собой представляло наше древнее государство — Киевская Русь, какие народы ее населяли, какова была их культура. Узнали и о том, как тяжела и опасна была жизнь наших предков, так как войны опустошали Русскую землю. Но и в часы горя, и в часы радости наш народ не терял душевной теплоты, верил в свои силы, в свое светлое будущее – всё это находило отражение в его творчестве. А народ наш был поистине талантлив. Каких   песен,   сказок,  легенд  не  создал   он! Радости   и   печали, надежды и ожидания,  мечты о счастье — все отразилось  в творчестве наших далеких пред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вайте представим и воспроизведем некоторые картины далекого прошл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дущие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-й.  Вечерком, когда окончены работы в поле и по дому, собираются девушки и  парни в какой-нибудь крестьянской избе —  и снова работа: кто прядет, кто вышивает, кто ткет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-й. Но какая работа без песни? А там и до пляски недалек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евушки поют, имитируя, что прядут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золоченная прялиц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прядем, а нитка тянетс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прядем, а нитка тянет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м работа наша нравится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меняется мелодия, начинается хоровод под мелодию русской народной песни «А я по лугу...», девушки разрывают круг, в него, танцуя под песню девушек, входит добрый молодец, а девушки пою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Я за то люблю Ива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головушка кудряв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 бородушка кучеря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удри вьются до лиц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Люблю Ваню молод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 полукругом, девушки и молодец начинают состязаться в исполнении  частушек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х и звонки планочки                               Вот и пляска, вот и я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твоей тальяночки.                                  Вот и выходка мо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грай, играй звончей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стало веселей.                                 На гулянку собирала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менька ругалася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пошла бы я плясать.                             Папенька сидел, как пень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надо выходку казать.                            Ему ругаться было лень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проигрыша девушки садятся на свои места, снова «прядут», исполняя песню «Позолоченная прялица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е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-й.  Устали  девушки,  присели,  и  снова  замелькали  руки  в  работ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друг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-й. Остановились руки, замерли все... Что же произошло?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а. А вот что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лушают сказки. Рассказывают двое:  1-й — волшебную сказку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— бытовую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-й. Сказки не только слушали, но и определяли лучшего рассказчик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-й.   Кто  же  вам  больше  понравился  из  наших  рассказчиков?  Чем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-й. А кто авторы этих сказок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, автора у них нет. Народные сказки не записывались, а сохранялись в памяти людей, передавались из уст в уста. Никто не знал имен их создате</w:t>
        <w:softHyphen/>
        <w:t>лей. Поэтому мы и говорим, что творцом их был народ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-й. Но сказки не только слушали, нередко их разыгрывал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ценируется одна из сказок о животных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-й. А еще с давних времен народ создавал не только сказки, но и другие произведен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называют: пословицы, поговорки, скороговорки, прибаутки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лки, загад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-й. А какие же посиделки без прибаутки и небылицы? Они могут быть очень разными: то это песенки, то стихи, то коротенькие рассказики-разговоры, но главное — они всегда веселы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-й. И прибауткам, и небылицам запрещалось только одно: быть нескладехами  и  неряхами.  И звучат они  красиво,  и  запоминаются легко. Звучат прибаутки и небылицы. Ученик поет: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ит ворон на сосне.                            Дровосеки гуляют —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ова на другой.                                    Секут лес и валят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й-гой-гой на другой.   (2 раза)           Чах-чах-чах валят.             (2 раза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овы ворон пытает: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 лесу гуляет?                                 Испугать зверей хотят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-гу-гу гуляет.               (2 раза)          Тух-тух-тух хотят.               (2 раза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Федул, что губы надул?                   — Да иглы не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афтан прожег.                                 — А велика ли дыра-то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зашить!                                 — Один ворот осталс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и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стречались под вечер два приятеля. Один другого спрашивает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егодня делал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авицы иска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л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же они были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Да за поясом. А ты куда шагаешь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емь верс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иселя хлебать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Нет, комара искать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которого же комара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Да того, который за нос меня укусить хоче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Да он же при теб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это при мн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Да на носу у теб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е: 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-й. Желанными гостями на таких посиделках были и скороговор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-й.  Вот тут и  начиналось  настоящее состязание!  Для скороговорки важно, чтобы ее произнесли не только как можно скорее, но и чисто и красиво. Ведь недаром народ дал скороговоркам еще одно имя — чистоговор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состязание начинается: кто первый?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 худ, я худ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ядь худ на худ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худа не свались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м подопрись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й ученик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ит попугай попугаю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тебя попугаю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ий ученик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 Сеня в сени сено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ать на сене будет Сен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е: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-й. Долог зимний вечер.  Горит-потрескивает березовая лучина, тени бегают по стене, разливается тепло от русской печки..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ается стук в дверь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же это? Входите!  (Входит Лесовик)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есовик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— 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люди добрые! Я пришел к вам издалека. Угадайте, где я живу, откуда пришел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 со всех сторон открыт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резною крышей кры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ходи в зеленый дом —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удеса увидишь в не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это за дом? Правильно, я пришел к вам из лесу. В моем заповедном лесу каких только подарков не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м, где в травах ветер сладкий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за полем бор стеной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ираю я загадки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узовок берестяно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 нем лежит, вы узнаете, коль загадки отгадаете. Иду я ельником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дождя, смотрю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лесу под елкой крошка —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шапка да ножка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ет из кузовка крохотный грибок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оем лесу растет кустарник, а в нем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-крошка в костяной одежк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этого мальчи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апочка зелена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ушей надвинута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это за мальчик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отгадывают, и он достает и называет лесные орех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оем лесу под деревом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ейки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 тюбетейках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это такое?  (Достает желуд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какой мой л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н загадок и чудес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вы, ребята, загадки знаете? Очень хочется послушать,  кто сумеет загадать самую сложную, а кто окажется самым сообразительным. Сделаем так: посчитаемся, на ком закончится считалка, тот и загадывает. Кто начнет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ть?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лки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сту сидит кукушка,                           Диги-диги-диги-дон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уковала раза три.                                    Выходи из круга вон!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вышел?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верно, ты                                              Шел баран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крутым горам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горою у реки                                       Вырвал травку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ут гномы-старики.                              Положил на лавк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их колокол висит.                                 Кто её возьмет,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еребряный звонит:                             Тот вон пойде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каждой  считалки дети загадывают загадки. Вдруг девушка-березка обнаруживает, что у нее пропал кокошник, ищет, не может найти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ушка-березка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—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взял мой кокошник? Что же мне делать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из учеников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—   </w:t>
      </w:r>
      <w:r>
        <w:rPr>
          <w:rFonts w:cs="Times New Roman" w:ascii="Times New Roman" w:hAnsi="Times New Roman"/>
          <w:color w:val="000000"/>
          <w:sz w:val="28"/>
          <w:szCs w:val="28"/>
        </w:rPr>
        <w:t>Я знаю волшебное слово, и мы сейчас найдем, у кого он. Смотрите: на воре шапка гори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мальчик хватается за голову, чем и выдает себя. Кокошник возвращают хозяйк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ушка-березка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А кто угадает, какое волшебное слово помогло мне отыскать кокош</w:t>
        <w:softHyphen/>
        <w:t>ник?  (Пословица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что это такое?  (Ответ учащихся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гадайте пословицу по одному слову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..не воин.  (Один в поле не воин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чите пословицу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Москву идти...  (головы не снести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о...  (словно Мамай прошел)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авое дело... (стой смело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посоревнуемся.  Разделимся  на  две  команды,  сначала  одна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а называет пословицу, а другая объясняет ее прямой и переносный смысл и придумывает ситуацию, в которой уместно ее употребить. Затем то же делает другая команд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команда неправильно избрала ситуацию, то выигрывает (получает «трофей») другая команд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дет соревнование команд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е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-й. Быстро летит время... Пора по домам расходиться. А на прощание расскажу одну сказочку. Согласны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л-был царь, у царя был двор... Как вы думаете, интересную я вам расскажу сказку?  На дворе был кол, на колу мочало, не начать ли сказку с начала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за удивление? Ладно уж, расскажу сказку. Только какую? Про журавля и овцу хотите ли? Хотите? Вокруг кольца ходили журавль да овца, съели они стожок сенца... А не сказать ли с конца? Сказать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-й. Нет уж! Давай лучше я вам расскажу другую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йте! В одном болоте жила-была лягушка по имени, по отчеству Квакушка, вздумала лягушка вспрыгнуть на мост, присела да и завязила в тину хвост! Дергала, дергала, дергала — выдернула хвост, да завязила нос. Дергала, дергала, дергала — выдернула нос, да завязила хвост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-й. Ну что это ты рассказываешь? Совсем как испорченная пластинка! Что же дальш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-й. Что дальше? А дальше то же: дергала, дергала, дергала — выдернула хвост, да завязила нос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-й. Ну уж хватит! Я расскажу настоящую сказку. Хотите? Слушайте! Жил-был один мудрец. Вздумал он из человеческих костей построить мост через океан-море. Собирал он кости не год, не два, а целых сорок лет, и  опустил их, чтоб стали мягкими, мокнуть в воду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-й. Что же молчишь? Что же дальше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-й. Так ведь кости еще не размокл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вот такими сказками нарочно поддевали слишком доверчивых людей. Дурачили так очень долго, как в сказке про белого бычка, пока любитель сказок не догадывался, что его разыгрывают. Это докучны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казки от  слова   «докучать»:   слушатели   докучали   сказочнику,   а   сказочник   — слушателя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т старшеклассники или родители, на тарелках — пирог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— </w:t>
      </w:r>
      <w:r>
        <w:rPr>
          <w:rFonts w:cs="Times New Roman" w:ascii="Times New Roman" w:hAnsi="Times New Roman"/>
          <w:color w:val="000000"/>
          <w:sz w:val="28"/>
          <w:szCs w:val="28"/>
        </w:rPr>
        <w:t>А  вот  и  пироги  поспели,  вкусные да   пышные.   Угощайтесь, гости дорогие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е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-й.  И  как  в старых добрых  сказках,  мы  приглашаем  вас на пир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-й. Вам сказка, а нам — бубликов связ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-й. Вам — сказки, а нам пироги да сласти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т зимы до осени. Фольклорный праздник в школе.- М.,197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Игры на уроках литературы в 4-5 классах.- Л., 198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Иларионова Ю.Г.. Учите детей отгадывать  загадки.- М., 198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Заволокин Г. Частушки  на эстраде.  Самодеятельный театр.- 1986.- №3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итература в школе.- М.: Просвещение, 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8:00Z</dcterms:created>
  <dc:creator>Admin</dc:creator>
  <dc:description/>
  <cp:keywords/>
  <dc:language>en-US</dc:language>
  <cp:lastModifiedBy>Кабинет Русского языка</cp:lastModifiedBy>
  <dcterms:modified xsi:type="dcterms:W3CDTF">2010-01-20T08:18:00Z</dcterms:modified>
  <cp:revision>2</cp:revision>
  <dc:subject/>
  <dc:title>                                                «На посиделках»</dc:title>
</cp:coreProperties>
</file>