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7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английского языка Лоскутова Л.Г.</w:t>
      </w:r>
    </w:p>
    <w:p>
      <w:pPr>
        <w:pStyle w:val="Normal"/>
        <w:shd w:fill="FFFFFF" w:val="clear"/>
        <w:autoSpaceDE w:val="false"/>
        <w:ind w:left="57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Открытый урок в третьем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Тема урока:</w:t>
      </w:r>
      <w:r>
        <w:rPr>
          <w:color w:val="000000"/>
          <w:sz w:val="28"/>
          <w:szCs w:val="28"/>
        </w:rPr>
        <w:t xml:space="preserve"> название цве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урока:</w:t>
      </w:r>
      <w:r>
        <w:rPr>
          <w:color w:val="000000"/>
          <w:sz w:val="28"/>
          <w:szCs w:val="28"/>
        </w:rPr>
        <w:t xml:space="preserve"> развитие умения и навыков устной речи.</w:t>
        <w:tab/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обучение описанию животных, называя их цвет; обучение диалогической и монологической речи; изучение грамматики с опорой на модели, закрепление букв алфави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магнитофон, аудиокассеты, карточки с изображением разных цветов; геометрические фигуры; карточки с буквами алфавита; цветные мелки; фломастеры; набор игрушек-живот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 xml:space="preserve">I </w:t>
      </w:r>
      <w:r>
        <w:rPr>
          <w:b/>
          <w:color w:val="000000"/>
          <w:sz w:val="32"/>
          <w:szCs w:val="32"/>
        </w:rPr>
        <w:t>Оргмомент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Good morning!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Sit down, please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Let's begin our lesson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 xml:space="preserve">II. </w:t>
      </w:r>
      <w:r>
        <w:rPr>
          <w:b/>
          <w:color w:val="000000"/>
          <w:sz w:val="32"/>
          <w:szCs w:val="32"/>
        </w:rPr>
        <w:t>Фонетическая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зарядка</w:t>
      </w:r>
      <w:r>
        <w:rPr>
          <w:b/>
          <w:color w:val="000000"/>
          <w:sz w:val="32"/>
          <w:szCs w:val="32"/>
          <w:lang w:val="en-U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торение пройденных звук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Rep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[ǽ] - ca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>[w] - on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[ t ] - elephan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</w:t>
      </w:r>
      <w:r>
        <w:rPr>
          <w:color w:val="000000"/>
          <w:sz w:val="28"/>
          <w:szCs w:val="28"/>
          <w:lang w:val="en-US"/>
        </w:rPr>
        <w:t>[Ө] - thre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[ d ] - dog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>[ v ] - five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[ ai ] - tiger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>[ h ] – hello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Речевая зарядка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ическая реч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Hello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Hi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What is your name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  <w:lang w:val="en-US"/>
        </w:rPr>
        <w:t>My name is Olga. How old are yo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am 8. Have you got a mother and a father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Закрепление лексики, связанной с названием цветов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артисты театры театра будут принимать участие в празднике цветов. Алиса принесла воздушные шары. Скажи, какого они цве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(green, yellow, orange, red, black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ете свой любимый ц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клоуну Тому раскрасить портрет артистов теат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The lion is yellow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The parrot is orang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The fish is red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The cat is black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The crocodile is green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V. </w:t>
      </w:r>
      <w:r>
        <w:rPr>
          <w:b/>
          <w:color w:val="000000"/>
          <w:sz w:val="28"/>
          <w:szCs w:val="28"/>
        </w:rPr>
        <w:t>Физминутка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полня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поря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Please, run (jump, swim, skip, sit, stand up, fly, waik, write, read, count, draw, dance, sing)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ell done! Let's sing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сполняется песня "</w:t>
      </w:r>
      <w:r>
        <w:rPr>
          <w:color w:val="000000"/>
          <w:sz w:val="28"/>
          <w:szCs w:val="28"/>
          <w:lang w:val="en-US"/>
        </w:rPr>
        <w:t>Cla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nds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Clap, clap, clap your hands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Clap your hands together.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tamp, stamp, stamp your feet,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tamp your feet together.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овторение числительны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родолжа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еречислить сколько шариков принесла Алиса, сколько розовых и зеленых звездочек в гирлянде у тигра и слона, сколько портретов нарисовал Т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Диалогическая реч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са разыгрывает диалоги с артистами теат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Hello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What is your name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Haw old are you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Can you danc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Аудир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лушают текст, содержащий изученную лексику, с опорой на иллюстрацию. Мистер Браун рассказывает о своем зоопар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  <w:lang w:val="en-US"/>
        </w:rPr>
        <w:t>Hello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rown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his is my zoo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I have got a bear. I have got a fox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I have got a lion. I have got a tiger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   I have got a crocodile. I have got a monkey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ссказывают, какие животные есть у мистера Брауна в зоопар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Монологическая реч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оставляют высказывания, что умеют делать живот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The tiger can jump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The elephant can walk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The parrot can fly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The fox can run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   The crocodile can swim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цвето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Ка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грушк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I have got a yellow lion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He has got a pink pig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-    She has got a white cat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   I have got a green crocodile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Закрепление букв алфави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вторение бук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спомнить согласные и гласные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Игра на расстановку в правильном порядке карточки с букв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Исполнение песни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 Домашнее задание: выучить и написать название изученных цвет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 Подведение итог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оцено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ть успехи детей, учувствовавших в театрализованном представлен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0:00Z</dcterms:created>
  <dc:creator>Светлана</dc:creator>
  <dc:description/>
  <cp:keywords/>
  <dc:language>en-US</dc:language>
  <cp:lastModifiedBy>хомяк4</cp:lastModifiedBy>
  <dcterms:modified xsi:type="dcterms:W3CDTF">2010-01-28T08:30:00Z</dcterms:modified>
  <cp:revision>2</cp:revision>
  <dc:subject/>
  <dc:title>Учитель английского языка Лоскутова Л</dc:title>
</cp:coreProperties>
</file>