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firstLine="720"/>
        <w:rPr/>
      </w:pPr>
      <w:r>
        <w:rPr/>
        <w:t xml:space="preserve">Утверждено на заседании </w:t>
      </w:r>
    </w:p>
    <w:p>
      <w:pPr>
        <w:pStyle w:val="Normal"/>
        <w:ind w:left="6300" w:firstLine="720"/>
        <w:rPr/>
      </w:pPr>
      <w:r>
        <w:rPr/>
        <w:t>Совета школы</w:t>
      </w:r>
    </w:p>
    <w:p>
      <w:pPr>
        <w:pStyle w:val="Normal"/>
        <w:ind w:left="6300" w:firstLine="720"/>
        <w:rPr/>
      </w:pPr>
      <w:r>
        <w:rPr/>
        <w:t>протокол № 1</w:t>
      </w:r>
    </w:p>
    <w:p>
      <w:pPr>
        <w:pStyle w:val="Normal"/>
        <w:ind w:left="6300" w:firstLine="720"/>
        <w:rPr/>
      </w:pPr>
      <w:r>
        <w:rPr/>
        <w:t>от  12.12.2006г.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 распределении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имулирующей (надтарифной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сти фонда оплаты тру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  Положение    разработано в</w:t>
      </w:r>
      <w:r>
        <w:rPr>
          <w:smallCap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ях    усиления   материальной заинтересованности работников школы в повышении качества образовательного  и  воспитательного  процесса,   развитии  творческой  активности  и инициатив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на основе Закона РФ «Об образовании» п.32 п.11, приказа ДОН  №54-12-05/31-758 03.01-7-528 от 14.09.2006 г. «О расходах, включенных в норматив бюджетного финансирования», Постановление №718 главы администрации Краснодарского края от 17.08.2006 г. «О переходе на нормативно-подушевое финансирование общеобразовательных учреждений Краснодарского края», приказ ДОН №179/01.5/3653 от 21.08.2006 г., «О финансировании общеобразовательных учреждений Краснодарского края по нормативно-подушевому принципу», приказа Управления образования Курганинского района №136/2 от 22.06.2006 г., «Методики планирования расходов на оплату труда при формировании сметы доходов и расходов общеобразовательных учреждений Краснодарского края» пп. 2, 18, 19, 20., утвержденной приказом ДОН №01.5/3657 от 21.08.2006 г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стимулирующих выплат работникам общеобразовательного учреждения включает в себя: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 доплаты за осуществление  функций классного  руководителя,  заведование кабинетами, учебно-опытным участком, мастерскими, проверку тетрадей и другие;</w:t>
      </w:r>
    </w:p>
    <w:p>
      <w:pPr>
        <w:pStyle w:val="Normal"/>
        <w:shd w:fill="FFFFFF" w:val="clear"/>
        <w:autoSpaceDE w:val="false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латы за наличие ведомственных наград и знаков отличия;</w:t>
      </w:r>
    </w:p>
    <w:p>
      <w:pPr>
        <w:pStyle w:val="Normal"/>
        <w:shd w:fill="FFFFFF" w:val="clear"/>
        <w:autoSpaceDE w:val="false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платы за качественную внеклассную работу, организацию питания;</w:t>
      </w:r>
    </w:p>
    <w:p>
      <w:pPr>
        <w:pStyle w:val="Normal"/>
        <w:shd w:fill="FFFFFF" w:val="clear"/>
        <w:autoSpaceDE w:val="false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 участие в соревнованиях, конкурсах, выставках, за подготовку учащихся к конкурсам, олимпиадам, выставкам, соревнованиям;</w:t>
      </w:r>
    </w:p>
    <w:p>
      <w:pPr>
        <w:pStyle w:val="Normal"/>
        <w:shd w:fill="FFFFFF" w:val="clear"/>
        <w:autoSpaceDE w:val="false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 применение новейших технологий на уроках;</w:t>
      </w:r>
    </w:p>
    <w:p>
      <w:pPr>
        <w:pStyle w:val="Normal"/>
        <w:shd w:fill="FFFFFF" w:val="clear"/>
        <w:autoSpaceDE w:val="false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за вредные условия труда, обслуживание компьютеров;</w:t>
      </w:r>
    </w:p>
    <w:p>
      <w:pPr>
        <w:pStyle w:val="Normal"/>
        <w:shd w:fill="FFFFFF" w:val="clear"/>
        <w:autoSpaceDE w:val="false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за ведение документации строгой отчетности;</w:t>
      </w:r>
    </w:p>
    <w:p>
      <w:pPr>
        <w:pStyle w:val="Normal"/>
        <w:shd w:fill="FFFFFF" w:val="clear"/>
        <w:autoSpaceDE w:val="false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за интенсивность, сложность труда, творческую активность;</w:t>
      </w:r>
    </w:p>
    <w:p>
      <w:pPr>
        <w:pStyle w:val="Normal"/>
        <w:shd w:fill="FFFFFF" w:val="clear"/>
        <w:autoSpaceDE w:val="false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за продуктивную общественную деятельность;</w:t>
      </w:r>
    </w:p>
    <w:p>
      <w:pPr>
        <w:pStyle w:val="Normal"/>
        <w:shd w:fill="FFFFFF" w:val="clear"/>
        <w:autoSpaceDE w:val="false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материальная помощ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л) поощрительные выплаты по результатам труда (преми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2.   Условия премирования педагогических работников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44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 наличие и соответствие требованиям календарно-тематического и   поурочного планирования;</w:t>
      </w:r>
    </w:p>
    <w:p>
      <w:pPr>
        <w:pStyle w:val="Normal"/>
        <w:ind w:left="144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прохождение курсов повышения квалификации;</w:t>
      </w:r>
    </w:p>
    <w:p>
      <w:pPr>
        <w:pStyle w:val="Normal"/>
        <w:ind w:left="14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аттестация учителя;</w:t>
      </w:r>
    </w:p>
    <w:p>
      <w:pPr>
        <w:pStyle w:val="Normal"/>
        <w:ind w:left="14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. умение проводить самоанализ;</w:t>
      </w:r>
    </w:p>
    <w:p>
      <w:pPr>
        <w:pStyle w:val="Normal"/>
        <w:ind w:left="14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5. проведение уроков хорошего качества (наличие планов уроков, применение новейших технологий, объективность оценки знаний, хорошее владение методикой преподавания предметом, выполнение требований к ведению документации);</w:t>
      </w:r>
    </w:p>
    <w:p>
      <w:pPr>
        <w:pStyle w:val="Normal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 участие в инновационной деятельности; ведение экспериментальной работы; разработка и внедрение авторских программ;</w:t>
      </w:r>
    </w:p>
    <w:p>
      <w:pPr>
        <w:pStyle w:val="Normal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7. достижение учащимися высоких показателей в сравнении с предыдущим периодом, стабильность и рост качества обучения на основании мониторинга;</w:t>
      </w:r>
    </w:p>
    <w:p>
      <w:pPr>
        <w:pStyle w:val="Normal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 подготовка и проведение внеклассных мероприятий;</w:t>
      </w:r>
    </w:p>
    <w:p>
      <w:pPr>
        <w:pStyle w:val="Normal"/>
        <w:ind w:left="14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использование в образовательном процессе здоровьесберегающих технологий;</w:t>
      </w:r>
    </w:p>
    <w:p>
      <w:pPr>
        <w:pStyle w:val="Normal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0. подготовка призеров олимпиад,  конкурсов, конференций различного уровня;</w:t>
      </w:r>
    </w:p>
    <w:p>
      <w:pPr>
        <w:pStyle w:val="Normal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1. содержание кабинета в надлежащем виде;</w:t>
      </w:r>
    </w:p>
    <w:p>
      <w:pPr>
        <w:pStyle w:val="Normal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высокий уровень исполнительской дисципл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Приложение к положению о доплатах и надбавках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доплат и надба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плат и надбавок (в %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м за классное руководство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20 % ежемесяч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эффективность работы по обеспечению посещаемост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%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высокую организацию учебно-воспитательного процесса в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0 % ежемесячно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роверку тетрадей учителя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чальной школы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 % ежемесяч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сского языка и литературы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0 % ежемесяч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матик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 % ежемесяч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имии, физики, биологии, географии, истории, черчения, английского язык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% ежемесячно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заведование кабинетом, мастерско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% ежемесяч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заведование школьным музее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заведование учебно-опытным участк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15 %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зон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рганизацию ОПТ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% ежемесячно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качественное ведение внеклассной работы по предмет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дготовку призеров конкурсов, олимпиад, соревнований, выставок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роведение предшкольной подготовк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%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хорошую организацию питания, работы ГП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уководство школьным методическим объединение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%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участие в работе аттестационных комисс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% разов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рименение новейших технологий на уроках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участие педработников в соревнованиях, конкурсах, выставках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интенсивность, сложность труда, творческую активность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высокий уровень организации аттестации педработник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ая организация общественных органов, участвующих в управлении школы (педсовет, Совет школы, методсовет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рганизацию экспериментальной работы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инновационный характер работы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качественное ведение школьной документации (подготовка отчетов, работа с классными журналами, ведение личных дел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ведение документации строгой отчет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родуктивную общественную деятельность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% разова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езультативность коррекционной работы с учащимис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%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высокий уровень решения конфликтных ситуац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высокую читательскую активность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участие в общешкольных и районных мероприятиях, оформление тематических выставок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ю директора  по АХЧ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беспечение санитарно-гигиенических условий в помещениях школы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 выполнение требований пожарной и электробезопас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высокое качество подготовки и организации ремонтных работ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вредные условия труд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аботу с химическими реактивам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%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аботу с дезинфицирующими и моющими средствам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бслуживание персональных компьютер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%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компьютер ежемесячно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ющему персонал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одержание участка в соответствии  с требова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 Пи 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качественную уборку помещен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сть выполнение заявок по ремонту мебели, устранение технических неполадок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е качество ремонтных работ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 1 раз в го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наличие ведомственных наград и знаков отлич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дена и медали СССР и Мин.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% 1 раз в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к «Почетный работник образования РФ»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% 1 раз в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личник просвеще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% 1 раз в го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ительные выплаты по результатам продолжительной работы в образовательном учрежден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0 лет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% 1 раз в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0 лет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% 1 раз в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0 лет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% 1 раз в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40 лет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% 1 раз в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случаю юбиле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%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ая помощ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лечение в случае длительной болезн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лучаю выхода на пенсию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% 1 ра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лучай различных жизнен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Порядок премирования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ощрительные выплаты по результатам труда распределяются Советом школы, обеспечивающим демократически, государственно-общественный характер управления, по представлению директора школы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иректор школы представляет в Совет школы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>4.3. Порядок рассмотрения Советом школы вопроса о стимулировании работников устанавливается соответствующим положением.</w:t>
      </w:r>
    </w:p>
    <w:sectPr>
      <w:footerReference w:type="default" r:id="rId2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6:00Z</dcterms:created>
  <dc:creator>007</dc:creator>
  <dc:description/>
  <cp:keywords/>
  <dc:language>en-US</dc:language>
  <cp:lastModifiedBy>Светлана</cp:lastModifiedBy>
  <cp:lastPrinted>2007-01-23T11:39:00Z</cp:lastPrinted>
  <dcterms:modified xsi:type="dcterms:W3CDTF">2007-01-26T05:06:00Z</dcterms:modified>
  <cp:revision>31</cp:revision>
  <dc:subject/>
  <dc:title>Муниципальное общеобразовательное учреждение</dc:title>
</cp:coreProperties>
</file>