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иректору МОУ СОШ №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ушаничникову В.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ченика (цы)   11 класс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  <w:t>Прошу определить мне в качестве экзаменов по выбору в ходе государственной (итоговой) аттестации за курс средней (полной) общей школы следующие общеобразовательные предмет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С Положением о формах,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знакомлен (а).</w:t>
      </w:r>
    </w:p>
    <w:p>
      <w:pPr>
        <w:pStyle w:val="Normal"/>
        <w:rPr/>
      </w:pPr>
      <w:r>
        <w:rPr/>
        <w:t>«________»________ 2010г.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у МОУ СОШ №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ушаничникову В.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ченика (цы)   11 класс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  <w:t>Прошу определить мне в качестве экзаменов по выбору в ходе государственной (итоговой) аттестации за курс средней (полной) общей школы следующие общеобразовательные предмет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С Положением о формах,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знакомлен (а).</w:t>
      </w:r>
    </w:p>
    <w:p>
      <w:pPr>
        <w:pStyle w:val="Normal"/>
        <w:rPr/>
      </w:pPr>
      <w:r>
        <w:rPr/>
        <w:t>«________»________ 2010г.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у МОУ СОШ №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ушаничникову В.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ченика (цы)   11 класс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  <w:t>Прошу определить мне в качестве экзаменов по выбору в ходе государственной (итоговой) аттестации за курс средней (полной) общей школы следующие общеобразовательные предмет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С Положением о формах,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знакомлен (а).</w:t>
      </w:r>
    </w:p>
    <w:p>
      <w:pPr>
        <w:pStyle w:val="Normal"/>
        <w:rPr/>
      </w:pPr>
      <w:r>
        <w:rPr/>
        <w:t>«________»________ 2010г.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40:00Z</dcterms:created>
  <dc:creator>XP GAME 2009</dc:creator>
  <dc:description/>
  <cp:keywords/>
  <dc:language>en-US</dc:language>
  <cp:lastModifiedBy>XP GAME 2009</cp:lastModifiedBy>
  <dcterms:modified xsi:type="dcterms:W3CDTF">2010-11-30T21:54:00Z</dcterms:modified>
  <cp:revision>2</cp:revision>
  <dc:subject/>
  <dc:title>                                                                                                             Директору МОУ СОШ №15</dc:title>
</cp:coreProperties>
</file>